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/>
      </w:pPr>
      <w:r>
        <w:rPr>
          <w:b/>
          <w:spacing w:val="40"/>
          <w:sz w:val="36"/>
          <w:szCs w:val="36"/>
        </w:rPr>
        <w:t xml:space="preserve">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июн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Ток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т 29 января 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6 «Об установлении коэффици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объектами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и) для определения размера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земельных участков с 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, расположенных на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ксовское город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и главой 31 Налогового кодекса Российской Федерации, в соответствии с постановлением Правительства Ленинградской области от 29 декабря 2007 года № 353, «Об утверждении порядка определения  размера арендной  платы, порядка, условий и сроков внесения арендной платы за использование земельных участков, находящихся в собственности Ленинградской области, а так же земельных участков, государственная собственность на которые не разграничена в Ленинградской области»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вета депутатов от 29 января 2015 года №6 «Об установлении коэффициента обеспеченности объектами инфраструктуры (Ки) для определения размера арендной платы за использование земельных участков с 2015 года, расположенных на территории МО «Токсовское городское поселение»: изложить пункт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с 2015 года при расчете арендной платы за использование земельных участков на территории МО «Токсовское городское поселение», коэффициент обеспеченности объектами инфраструктуры (Ки) равн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. Токсово </w:t>
      </w:r>
      <w:r>
        <w:rPr>
          <w:b/>
          <w:sz w:val="28"/>
          <w:szCs w:val="28"/>
        </w:rPr>
        <w:t xml:space="preserve">Ки = 2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. Новое Токсово, дер. Рапполово, деревня Кавголово, дер. Аудио, территория вне черты населенных пунктов МО «Токсовское городское поселение» </w:t>
      </w:r>
      <w:r>
        <w:rPr>
          <w:b/>
          <w:sz w:val="28"/>
          <w:szCs w:val="28"/>
        </w:rPr>
        <w:t xml:space="preserve">Ки = 1,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газете «Вести Токсово», и подлежит размещению на официальном сайте муниципального образования «Токсовское городское поселение» в сети Интернет –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ks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О.В. Ковальчу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8:00Z</dcterms:created>
  <dc:creator>Admin</dc:creator>
  <dc:description/>
  <cp:keywords/>
  <dc:language>en-US</dc:language>
  <cp:lastModifiedBy>Юзер</cp:lastModifiedBy>
  <cp:lastPrinted>2015-07-01T12:04:00Z</cp:lastPrinted>
  <dcterms:modified xsi:type="dcterms:W3CDTF">2015-07-01T09:20:00Z</dcterms:modified>
  <cp:revision>25</cp:revision>
  <dc:subject/>
  <dc:title>ПРОЕКТ</dc:title>
</cp:coreProperties>
</file>